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Resource from animation found at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ris.edu/hq/inclass/search</w:t>
        </w:r>
      </w:hyperlink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rration from the animation: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333333"/>
          <w:sz w:val="28"/>
          <w:szCs w:val="47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47"/>
        </w:rPr>
        <w:t>Earthquakes Equidistant from five Seismograph Stations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333333"/>
          <w:sz w:val="28"/>
          <w:szCs w:val="47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47"/>
        </w:rPr>
      </w:r>
    </w:p>
    <w:p>
      <w:pPr>
        <w:pStyle w:val="Normal"/>
        <w:rPr/>
      </w:pPr>
      <w:r>
        <w:rPr/>
        <w:t>This animation in our travel time series uses the gridded sphere helps see equal distances from a seismograph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ding wave front circles are shown only for the first earthquake. The subsequent show only the exaggerated cartoon bouncing to represent the arrival of the compressive P, shearing S and rolling surface waves seen on the seismogram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, S, and surface waves  arrive at similar intervals for all five. The exact replication of these seismograms indicates that the inside of</w:t>
      </w:r>
      <w:r>
        <w:rPr>
          <w:b/>
          <w:i/>
        </w:rPr>
        <w:t xml:space="preserve"> this</w:t>
      </w:r>
      <w:r>
        <w:rPr/>
        <w:t xml:space="preserve"> earth is of uniform composition, thus the travel times and amplitude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al world, the amplitude and speed of the seismic waves are altered by the materials that they pass through giving similar, but unique seism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tate the globe to look straight down to show that the earthquakes are indeed equal distance aw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</w:rPr>
      </w:pPr>
      <w:r>
        <w:rPr>
          <w:rFonts w:cs="Lucida Grande;Arial" w:ascii="Lucida Grande;Arial" w:hAnsi="Lucida Grande;Arial"/>
          <w:b/>
          <w:color w:val="000000"/>
        </w:rPr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</w:rPr>
      </w:pPr>
      <w:r>
        <w:rPr>
          <w:rFonts w:cs="Lucida Grande;Arial" w:ascii="Lucida Grande;Arial" w:hAnsi="Lucida Grande;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Cambria"/>
      <w:sz w:val="24"/>
      <w:szCs w:val="24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hq/inclass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9:00Z</dcterms:created>
  <dc:creator>Jenda Johnson</dc:creator>
  <dc:description/>
  <cp:keywords/>
  <dc:language>en-US</dc:language>
  <cp:lastModifiedBy>Jenda Johnson</cp:lastModifiedBy>
  <dcterms:modified xsi:type="dcterms:W3CDTF">2015-06-24T04:09:00Z</dcterms:modified>
  <cp:revision>2</cp:revision>
  <dc:subject/>
  <dc:title>The time vs</dc:title>
</cp:coreProperties>
</file>