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Helvetica Neue" w:hAnsi="Helvetica Neue" w:cs="Helvetica Neue"/>
          <w:b/>
          <w:b/>
          <w:color w:val="333333"/>
          <w:sz w:val="24"/>
          <w:szCs w:val="21"/>
          <w:shd w:fill="FFFFFF" w:val="clear"/>
        </w:rPr>
      </w:pPr>
      <w:r>
        <w:rPr>
          <w:rFonts w:cs="Helvetica Neue" w:ascii="Helvetica Neue" w:hAnsi="Helvetica Neue"/>
          <w:b/>
          <w:color w:val="333333"/>
          <w:sz w:val="24"/>
          <w:szCs w:val="21"/>
          <w:shd w:fill="FFFFFF" w:val="clear"/>
        </w:rPr>
        <w:t>Placche Tettoniche. Dove si trovano le Placche (litosferiche) tettoniche?</w:t>
      </w:r>
    </w:p>
    <w:p>
      <w:pPr>
        <w:pStyle w:val="Normal"/>
        <w:suppressAutoHyphens w:val="false"/>
        <w:rPr>
          <w:sz w:val="24"/>
          <w:szCs w:val="24"/>
        </w:rPr>
      </w:pPr>
      <w:r>
        <w:rPr/>
        <w:t>(</w:t>
      </w:r>
      <w:hyperlink r:id="rId2">
        <w:r>
          <w:rPr>
            <w:rStyle w:val="InternetLink"/>
            <w:sz w:val="24"/>
            <w:szCs w:val="24"/>
          </w:rPr>
          <w:t>https://www.iris.edu/hq/inclass/animation/611)</w:t>
        </w:r>
      </w:hyperlink>
    </w:p>
    <w:p>
      <w:pPr>
        <w:pStyle w:val="Normal"/>
        <w:suppressAutoHyphens w:val="false"/>
        <w:rPr>
          <w:sz w:val="24"/>
          <w:szCs w:val="24"/>
        </w:rPr>
      </w:pPr>
      <w:r>
        <w:rPr>
          <w:sz w:val="24"/>
          <w:szCs w:val="24"/>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o strato esterno, rigido e freddo della Terra, la litosfera, è frammentato in placche massicce. Le placche più grandi, all’incirca dodici, e diverse placche più piccole, si muovono continuamente, urtano, scivolano le une sotto le altre o scorrono le une rspetto alle altre in un processo chiamato tettonica a placche. Una placca può essere interamente costituita da litosfera oceanica, come la Placca Pacifica, oppure può comporsi in parte di litosfera oceanica e in parte di litosfera continentale, come la Placca Nordamericana. Parleremo in dettaglio dei tipi di litosfera tra un momento. Per ora, cominciamo col dare uno sguardo alla struttura interna della Terra e agli strati che la compongono. </w:t>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 xml:space="preserve">Composto prevalentemente da silicato di magnesio, il mantello è uno strato roccioso spesso circa 2900 km collocato tra la crosta e il nucleo. La parte esterna, il mantello litosferico, è più fredda e rigida della parte sottostante. Giace su uno strato più caldo e duttile, l’astenosfera, che presenta la stessa composizione. Per comprendere il comportamento duttile o rigido di una roccia, facciamo un’analogia: consideriamo una barretta ai cereali, come il Big Hunk. Se si applica una forza, la barretta si comporterà in modo rigido se fredda, duttile se cal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facciamo uno zoom in una sezione tettonica trasversale, possiamo vedere che le placche litosferiche sono composte da crosta sovrastante la parte esterna del mantello. Nonostante il mantello abbia una composizione differente e una maggiore densità della crosta, questi due strati migrano come un unico strato meccanico, chiamato ‘placca litosferica o tettonica’. </w:t>
      </w:r>
      <w:r>
        <w:rPr>
          <w:rFonts w:cs="Arial" w:ascii="Arial" w:hAnsi="Arial"/>
          <w:color w:val="000000"/>
          <w:sz w:val="22"/>
          <w:szCs w:val="22"/>
          <w:highlight w:val="white"/>
        </w:rPr>
        <w:t xml:space="preserve">E’ proprio in questa zona che si verificano i terremoti, dove la rigida roccia si frattura e si spacca. La roccia astenosferica, più calda e duttile, non si frattura, dunque non è sede terremoti. </w:t>
        <w:br/>
        <w:br/>
        <w:t>La litosfera continentale, composta da crosta continentale sovrastante il mantello litosferico, ha uno spessore che varia tra I 150 e I 200 km. La crosta continentale supera il livello del mare perchè ha uno spessore medio di 40 km ed è costituita principalmente da rocce granitiche, sedimentarie e metamorfiche meno dense, ricche in silicati ed elastiche che formano I continenti. La litosfera oceanica, che ha origine dalle dorsali, ha uno spessore che va dai 50 ai 140 km. La crosta oceanica fa solo 8 kilometri di spessore ed è più densa della crosta continentale, perchè contiene meno silicio, che è meno denso, e più ferro e magnesio, che sono più densi. Perciò forma il fondale oceanico, la cui superficie si trova al di sotto del livello del mare.</w:t>
      </w:r>
    </w:p>
    <w:p>
      <w:pPr>
        <w:pStyle w:val="Normal"/>
        <w:jc w:val="both"/>
        <w:rPr/>
      </w:pPr>
      <w:r>
        <w:rPr/>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t>I moti relativi tra le placche tettoniche possono essere suddivisi in tre gruppi: trasformi, divergenti o convergenti. Torniamo alla mappa del mondo. Osserviamo che:</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t>1) Lungo i margini trasformi, o di tipo ‘strike-slip’, le placche tettoniche scorrono orizzontalmente l’una contro l’altra.</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t>2) Lungo I margini divergenti, o ‘costruttivi’, le placche si allontanano l’una dall’altra</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t>3) Lungo I margini convergenti, o ‘distruttivi’, le placche si avvicinano l’una verso l’altra.</w:t>
      </w:r>
    </w:p>
    <w:p>
      <w:pPr>
        <w:pStyle w:val="Normal"/>
        <w:jc w:val="both"/>
        <w:rPr/>
      </w:pPr>
      <w:r>
        <w:rPr/>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t xml:space="preserve">Lungo I margini trasformi non c’è creazione, ne’ distruzione di litosfera. Essi piuttosto collegano segmenti di dorsali oceaniche con altri margini di placca. Possono anche attraversare dei continenti, come accade per esempio per la Faglia di San Andreas in California, che collega la dorsale pacifica orientale con la zona di subduzione in Cascadia. </w:t>
      </w:r>
    </w:p>
    <w:p>
      <w:pPr>
        <w:pStyle w:val="Normal"/>
        <w:jc w:val="both"/>
        <w:rPr/>
      </w:pPr>
      <w:r>
        <w:rPr/>
      </w:r>
    </w:p>
    <w:p>
      <w:pPr>
        <w:pStyle w:val="Normal"/>
        <w:jc w:val="both"/>
        <w:rPr/>
      </w:pPr>
      <w:r>
        <w:rPr/>
      </w:r>
    </w:p>
    <w:p>
      <w:pPr>
        <w:pStyle w:val="Normal"/>
        <w:jc w:val="both"/>
        <w:rPr/>
      </w:pPr>
      <w:r>
        <w:rPr>
          <w:rFonts w:cs="Arial" w:ascii="Arial" w:hAnsi="Arial"/>
          <w:color w:val="000000"/>
          <w:sz w:val="22"/>
          <w:szCs w:val="22"/>
          <w:highlight w:val="white"/>
        </w:rPr>
        <w:t xml:space="preserve">Terremoti superficiali che avvengono lungo margini trasformi nella crosta continentale possono raggiungere valori di magnitudo pari a 8, mentre I terremoti che avvengono lungo i margini trasformi di tipo oceanico tendono ad essere pi piccoli. </w:t>
      </w:r>
      <w:r>
        <w:rPr/>
        <w:t xml:space="preserve">Lungo I margini divergenti, crosta oceanica è formata a partire dalle dorsali dove le placche si allontanano l’una dall’altra. Una porzione del mantello fonde per creare la crosta. Il mantello caldo ed elastico fuoriesce dalle dorsali oceaniche, formando  I più lunghi sistemi montuosi della Terra. </w:t>
      </w:r>
    </w:p>
    <w:p>
      <w:pPr>
        <w:pStyle w:val="Normal"/>
        <w:widowControl w:val="false"/>
        <w:autoSpaceDE w:val="false"/>
        <w:jc w:val="both"/>
        <w:rPr>
          <w:rFonts w:eastAsia="Times New Roman" w:cs="Times New Roman"/>
        </w:rPr>
      </w:pPr>
      <w:r>
        <w:rPr>
          <w:rFonts w:eastAsia="Times New Roman" w:cs="Times New Roman"/>
        </w:rPr>
        <w:t xml:space="preserve"> </w:t>
      </w:r>
    </w:p>
    <w:p>
      <w:pPr>
        <w:pStyle w:val="Normal"/>
        <w:widowControl w:val="false"/>
        <w:autoSpaceDE w:val="false"/>
        <w:jc w:val="both"/>
        <w:rPr/>
      </w:pPr>
      <w:r>
        <w:rPr/>
        <w:t xml:space="preserve">Poichè la temperatura aumenta rapidamente con la profondità ai margini divergenti, solo un sottile strato di roccia rigida può fratturarsi e dare origine a un terremoto. La maggior parte dei terremoti si verifica nei primi 10 km e ha una magnitudo inferiore a 6. Più del 75% dei terremoti si verifica lungo margini convergenti, o in zone ad essi limitrofe. In questi casi, una placca oceanica scivola al di sotto di una placca continentale, in un processo chiamato subduzione. I terremoti più grandi mai registrati al mondo si verificano lungo il bordo superiore del contatto tra le due placche, dove I terremoti possono raggiungere valori di magnitudo pari a 9. </w:t>
      </w:r>
    </w:p>
    <w:p>
      <w:pPr>
        <w:pStyle w:val="Normal"/>
        <w:widowControl w:val="false"/>
        <w:autoSpaceDE w:val="false"/>
        <w:jc w:val="both"/>
        <w:rPr/>
      </w:pPr>
      <w:r>
        <w:rPr/>
      </w:r>
    </w:p>
    <w:p>
      <w:pPr>
        <w:pStyle w:val="Normal"/>
        <w:widowControl w:val="false"/>
        <w:autoSpaceDE w:val="false"/>
        <w:jc w:val="both"/>
        <w:rPr/>
      </w:pPr>
      <w:r>
        <w:rPr/>
        <w:t xml:space="preserve">In queste zone, lo stress si accumula per un tempo che va dalle decine alle centinaia di anni, finchè non viene rilasciato, come una molla, proucendo in alcuni casi degli tsunami. Una vasta zona colpita da terremoti superficiali si incontra nella placca sovrastante a causa di forza compressive nel margine convergente. I terremoti possono raggiungere profondità di 700 km nelle zone di subduzione perchè la placca oceanica rimane fredda e rigida quando sprofonda nel mantello. </w:t>
      </w:r>
      <w:r>
        <w:rPr>
          <w:rFonts w:cs="Arial" w:ascii="Arial" w:hAnsi="Arial"/>
          <w:color w:val="000000"/>
          <w:sz w:val="22"/>
          <w:szCs w:val="22"/>
          <w:highlight w:val="white"/>
        </w:rPr>
        <w:t xml:space="preserve">Un processo simile si verifica quando una placca oceanica subduce un’altra placca oceanica. Quando questo accade, la regione dove una placca è spinta al di sotto dell’altra si chiama fossa oceanica e sulla placca sovrastante una serie di vulcani comincia a formarsi, ovvero un arco insulare. </w:t>
      </w:r>
    </w:p>
    <w:p>
      <w:pPr>
        <w:pStyle w:val="Normal"/>
        <w:widowControl w:val="false"/>
        <w:autoSpaceDE w:val="false"/>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Non sempre margini convergenti implicano una subduzione. Quando la parte continentale di due placche convergenti entra in contatto, nessuna delle due entra in subduzione. Al contrario, I due continenti collidono, producendo una deformazione orizzontale e un innalzamento della crosta continentale che dà origine a montagne e altopiani. Nelle regioni di collisione continentale I terremoti, frequenti e superficiali, non arrivano ai 40 km di profondità, e possono raggiungere valori di magnitudo superiori ad 8.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highlight w:val="white"/>
        </w:rPr>
        <w:t xml:space="preserve">A questi tre tipi di margini, si aggiungono I margini diffusi, dove la deformazione si estende su una regione più vasta. Seppur meno comuni dei terremoti lungo I margini di placca, I terremoti all’interno di una placca, detti terremoti intraplacca, sono comunque presenti. </w:t>
      </w:r>
      <w:r>
        <w:rPr>
          <w:rFonts w:cs="Arial" w:ascii="Arial" w:hAnsi="Arial"/>
          <w:color w:val="000000"/>
          <w:sz w:val="22"/>
          <w:szCs w:val="22"/>
        </w:rPr>
        <w:t>In ogni caso, l’attività tettonica e I terremoti si concentrano principalmente lungo I margini tettonici, dove ritroviamo diverse caratteristiche geologiche come vulcani, montagne o fosse</w:t>
      </w:r>
      <w:r>
        <w:rPr>
          <w:rFonts w:cs="Arial" w:ascii="Arial" w:hAnsi="Arial"/>
          <w:color w:val="000000"/>
          <w:sz w:val="22"/>
          <w:szCs w:val="22"/>
          <w:highlight w:val="whit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ppleconvertedspace">
    <w:name w:val="apple-converted-space"/>
    <w:qFormat/>
    <w:rPr>
      <w:rFonts w:cs="Times New Roman"/>
    </w:rPr>
  </w:style>
  <w:style w:type="character" w:styleId="InternetLink">
    <w:name w:val="Hyperlink"/>
    <w:rPr/>
  </w:style>
  <w:style w:type="character" w:styleId="CommentReference">
    <w:name w:val="Comment Reference"/>
    <w:qFormat/>
    <w:rPr>
      <w:rFonts w:cs="Times New Roman"/>
      <w:sz w:val="18"/>
    </w:rPr>
  </w:style>
  <w:style w:type="character" w:styleId="CommentTextChar">
    <w:name w:val="Comment Text Char"/>
    <w:qFormat/>
    <w:rPr>
      <w:rFonts w:cs="Times New Roman"/>
    </w:rPr>
  </w:style>
  <w:style w:type="character" w:styleId="CommentSubjectChar">
    <w:name w:val="Comment Subject Char"/>
    <w:qFormat/>
    <w:rPr/>
  </w:style>
  <w:style w:type="character" w:styleId="BalloonTextChar">
    <w:name w:val="Balloon Text Char"/>
    <w:qFormat/>
    <w:rPr/>
  </w:style>
  <w:style w:type="character" w:styleId="HeaderChar">
    <w:name w:val="Header Char"/>
    <w:qFormat/>
    <w:rPr/>
  </w:style>
  <w:style w:type="character" w:styleId="FooterChar">
    <w:name w:val="Footer Char"/>
    <w:qFormat/>
    <w:rPr/>
  </w:style>
  <w:style w:type="character" w:styleId="Oneclicklink">
    <w:name w:val="oneclick-link"/>
    <w:qFormat/>
    <w:rPr/>
  </w:style>
  <w:style w:type="character" w:styleId="Emphasis">
    <w:name w:val="Emphasis"/>
    <w:qFormat/>
    <w:rPr>
      <w:i/>
      <w:iCs/>
    </w:rPr>
  </w:style>
  <w:style w:type="character" w:styleId="Vocabterm">
    <w:name w:val="vocab_term"/>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is.edu/hq/inclass/animation/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4:00Z</dcterms:created>
  <dc:creator>Jenda Johnson</dc:creator>
  <dc:description/>
  <cp:keywords/>
  <dc:language>en-US</dc:language>
  <cp:lastModifiedBy>Jenda Johnson</cp:lastModifiedBy>
  <cp:lastPrinted>2016-06-29T14:34:00Z</cp:lastPrinted>
  <dcterms:modified xsi:type="dcterms:W3CDTF">2019-05-08T16:55:00Z</dcterms:modified>
  <cp:revision>2</cp:revision>
  <dc:subject/>
  <dc:title>Crust, Lithosphere, Plates and Types of Tectonic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